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5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kern w:val="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36"/>
                <w:szCs w:val="36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/>
              </w:rPr>
              <w:t>下半年喀什职业技术学院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面向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/>
              </w:rPr>
              <w:t>社会公开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事业单位工作人员考察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或手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从高中写起）</w:t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35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10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723" w:hanging="723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原工作单位（乡镇、街道）、派出所、公安局意见和公章必须齐全；</w:t>
            </w:r>
          </w:p>
          <w:p>
            <w:pPr>
              <w:pStyle w:val="Normal"/>
              <w:widowControl/>
              <w:spacing w:lineRule="exact" w:line="320"/>
              <w:ind w:firstLine="723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“用人单位意见”栏不需出具意见和加盖公章；</w:t>
            </w:r>
          </w:p>
          <w:p>
            <w:pPr>
              <w:pStyle w:val="Normal"/>
              <w:widowControl/>
              <w:spacing w:lineRule="exact" w:line="320"/>
              <w:ind w:firstLine="72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00" w:footer="0" w:bottom="11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0:00Z</dcterms:created>
  <dc:creator>lenovo</dc:creator>
  <dc:description/>
  <dc:language>en-US</dc:language>
  <cp:lastModifiedBy>转身遇见你</cp:lastModifiedBy>
  <cp:lastPrinted>2023-08-11T13:07:00Z</cp:lastPrinted>
  <dcterms:modified xsi:type="dcterms:W3CDTF">2023-08-17T06:41:29Z</dcterms:modified>
  <cp:revision>7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F085B49A148919167313E9BAE7D71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